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imal Travel Graph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ach of the following travel graphs show one of the following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b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oming pige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tortoi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fro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ch each animal to its graph – give reasons for your choice!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object w:dxaOrig="8493" w:dyaOrig="7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95pt;margin-top:20.7pt;width:424.65pt;height:382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8762556" r:id="rId2"/>
        </w:obje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4:00Z</dcterms:created>
  <dc:creator>OEM Preinstalled User</dc:creator>
  <dc:description/>
  <cp:keywords/>
  <dc:language>en-US</dc:language>
  <cp:lastModifiedBy>Jon Treby</cp:lastModifiedBy>
  <cp:lastPrinted>2005-09-09T15:28:00Z</cp:lastPrinted>
  <dcterms:modified xsi:type="dcterms:W3CDTF">2013-09-16T19:10:00Z</dcterms:modified>
  <cp:revision>3</cp:revision>
  <dc:subject/>
  <dc:title>Animal Travel Graphs</dc:title>
</cp:coreProperties>
</file>